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643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уководитель</w:t>
            </w:r>
            <w:r>
              <w:rPr>
                <w:b/>
                <w:sz w:val="24"/>
                <w:szCs w:val="24"/>
              </w:rPr>
              <w:t xml:space="preserve"> отдела образования _________</w:t>
            </w:r>
            <w:r>
              <w:rPr>
                <w:b/>
                <w:sz w:val="24"/>
                <w:szCs w:val="24"/>
                <w:lang w:val="kk-KZ"/>
              </w:rPr>
              <w:t>Е.Довгополова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«___» _______________ 20   г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на лучшее электронное методическое пособие, электронный учебн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ГУ «Отдел образования акимата Камыстинского района» проводит конкурс на лучшее электронное методическое пособие и электронный учебник </w:t>
      </w:r>
      <w:r>
        <w:rPr>
          <w:u w:val="single"/>
        </w:rPr>
        <w:t>по всем предметам</w:t>
      </w:r>
      <w:r>
        <w:rPr/>
        <w:t xml:space="preserve"> 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ями конкурса являю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360"/>
        <w:jc w:val="both"/>
        <w:rPr/>
      </w:pPr>
      <w:r>
        <w:rPr/>
        <w:t>оценка научно-методического и программно-технического уровня электрон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360"/>
        <w:jc w:val="both"/>
        <w:rPr/>
      </w:pPr>
      <w:r>
        <w:rPr/>
        <w:t>обобщение опыта разработки и использования электронных учебников и электронных учебных пособий, определение перспективных направлений их развит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360"/>
        <w:jc w:val="both"/>
        <w:rPr/>
      </w:pPr>
      <w:r>
        <w:rPr/>
        <w:t>стимулирование деятельности педагогических работников в области создания интерактивных и мультимедийных учебных средств для использования в учебно-воспитательном процессе и процессе управления школо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 xml:space="preserve">пропаганда и распространение опыта эффективного использования программного обеспечения в процессе обучения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интеграция и обеспечение межпредметных связе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 xml:space="preserve">выявление лучших </w:t>
      </w:r>
      <w:r>
        <w:rPr>
          <w:color w:val="000000"/>
          <w:spacing w:val="2"/>
        </w:rPr>
        <w:t xml:space="preserve">компьютерных учебных и учебно-методических средств, способствующих  внедрению  </w:t>
      </w:r>
      <w:r>
        <w:rPr>
          <w:color w:val="000000"/>
        </w:rPr>
        <w:t xml:space="preserve"> в учебный процесс новых образовательных технолог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ind w:left="0" w:firstLine="360"/>
        <w:jc w:val="both"/>
        <w:rPr>
          <w:color w:val="000000"/>
        </w:rPr>
      </w:pPr>
      <w:r>
        <w:rPr>
          <w:color w:val="000000"/>
          <w:spacing w:val="5"/>
        </w:rPr>
        <w:t>выявление авторских коллективов  и отдельных авторов, имеющих</w:t>
        <w:br/>
      </w:r>
      <w:r>
        <w:rPr>
          <w:color w:val="000000"/>
          <w:spacing w:val="-1"/>
        </w:rPr>
        <w:t>необходимый научно-методический потенциал для разработки и внедрения в учебный процесс компьютерных обучающих, контролирующих и учебно-методических средств.</w:t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онкурсе на добровольной основе участвуют </w:t>
      </w:r>
      <w:r>
        <w:rPr>
          <w:color w:val="000000"/>
        </w:rPr>
        <w:t>специалисты всех ступеней образ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вижение кандидатур для участия в конкурсе может осуществляться школой, а также посредством самовыдвижения.</w:t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формы и сроки проведения конкурса</w:t>
      </w:r>
    </w:p>
    <w:p>
      <w:pPr>
        <w:pStyle w:val="Style12"/>
        <w:spacing w:before="0" w:after="0"/>
        <w:rPr/>
      </w:pPr>
      <w:r>
        <w:rPr/>
        <w:t xml:space="preserve">Конкурс проводится в два этапа: </w:t>
        <w:br/>
        <w:t xml:space="preserve">1 этап –  с 23.01 по 01.02.  года  (школьный,заочный). </w:t>
        <w:br/>
        <w:t>2 этап – 13.02.  (презентация программ).</w:t>
        <w:br/>
        <w:t xml:space="preserve">Место проведения конкурса </w:t>
      </w:r>
      <w:r>
        <w:rPr>
          <w:rFonts w:cs="Helvetica, sans-serif;Times New Roman" w:ascii="Helvetica, sans-serif;Times New Roman" w:hAnsi="Helvetica, sans-serif;Times New Roman"/>
        </w:rPr>
        <w:t xml:space="preserve">– </w:t>
      </w:r>
      <w:r>
        <w:rPr/>
        <w:t>на базе Камыстинской СШ№2 (каб №44).</w:t>
      </w:r>
    </w:p>
    <w:p>
      <w:pPr>
        <w:pStyle w:val="Style12"/>
        <w:spacing w:before="0" w:after="0"/>
        <w:rPr/>
      </w:pPr>
      <w:r>
        <w:rPr/>
        <w:t xml:space="preserve">Заявки на участие представляются в РМК </w:t>
      </w:r>
      <w:r>
        <w:rPr>
          <w:b/>
          <w:bCs/>
        </w:rPr>
        <w:t xml:space="preserve"> </w:t>
      </w:r>
      <w:r>
        <w:rPr/>
        <w:t xml:space="preserve"> до 06.02.2017г. по форме:</w:t>
      </w:r>
    </w:p>
    <w:p>
      <w:pPr>
        <w:pStyle w:val="Style12"/>
        <w:spacing w:before="0" w:after="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03"/>
        <w:gridCol w:w="2111"/>
        <w:gridCol w:w="1794"/>
        <w:gridCol w:w="2100"/>
        <w:gridCol w:w="1717"/>
      </w:tblGrid>
      <w:tr>
        <w:trPr>
          <w:trHeight w:val="5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ФИО участ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Название электронного пособ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спользуемое программное обеспечение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  <w:t xml:space="preserve">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3. Порядок представления электронных средств на конкур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лектронные средства обучения и управления предоставляются вместе с аннотацией, которая включает в себ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назначение электронного учебника (пособ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0" w:firstLine="360"/>
        <w:jc w:val="both"/>
        <w:rPr/>
      </w:pPr>
      <w:r>
        <w:rPr/>
        <w:t>название номинации, на которую  представляется работа название работы, фамилия, имя, отчество авторов (полностью) и должность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/>
          <w:i/>
        </w:rPr>
        <w:t>На конкурс могут быть представлены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электронные учебники по различным школьным учебника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электронные методические пособия по различным темам школьного курса различных предмет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электронные учебно-методические пособ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тренажер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практикумы компьютерных </w:t>
      </w:r>
      <w:r>
        <w:rPr>
          <w:color w:val="000000"/>
        </w:rPr>
        <w:t>лабораторных работ</w:t>
      </w:r>
      <w:r>
        <w:rPr/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материалы по организации самостоятельной и контрольной рабо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другие виды электронных средств и ресурсов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опускается разнообразная технология предоставления электронных учебно-методических ресурсов: на CD и </w:t>
      </w:r>
      <w:r>
        <w:rPr>
          <w:b/>
          <w:i/>
          <w:color w:val="000000"/>
          <w:lang w:val="en-US"/>
        </w:rPr>
        <w:t>DVD</w:t>
      </w:r>
      <w:r>
        <w:rPr>
          <w:b/>
          <w:i/>
          <w:color w:val="000000"/>
        </w:rPr>
        <w:t xml:space="preserve"> дисках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 участию в конкурсе не допускаются учебники и учебные пособия, номинированные к участию в данном конкурсе в предыдущие годы.</w:t>
      </w:r>
    </w:p>
    <w:p>
      <w:pPr>
        <w:pStyle w:val="Heading5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новизна и актуальность представляемых материалов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педагогическая целесообразность отбора содержания, средств, методов и форм работы в данном направлении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учет национально-региональных особенностей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творческий подход к разрабатываемой теме;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/>
        <w:t>возможность    использования    данных    материалов    в    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олнота изложения дидактического материала, заявленного в заявке и его степень соответствия учебному плану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тодическое совершенство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озможность самотестирования школьник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оступность использования в учебном проце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тепень внедрения в учебном процессе школ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</w:rPr>
      </w:pPr>
      <w:r>
        <w:rPr>
          <w:color w:val="000000"/>
          <w:spacing w:val="-2"/>
        </w:rPr>
        <w:t xml:space="preserve">Оценки комплектов материалов, представленных на конкурс, проводятся по каждому направлению из общего перечня. Оценки  выставляются экспертами в балльной шкале путем установления соответствия между характеристиками представленных  материалов   и требованиями к качеству конкурсных материалов. За каждое соответствие присваивается до 5 баллов. Итоговый балл определяется суммированием набранных баллов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</w:t>
      </w:r>
    </w:p>
    <w:p>
      <w:pPr>
        <w:pStyle w:val="Normal"/>
        <w:jc w:val="both"/>
        <w:rPr>
          <w:i/>
          <w:i/>
          <w:iCs/>
        </w:rPr>
      </w:pPr>
      <w:r>
        <w:rPr/>
        <w:t>Основные требования и рекомендации к разработке электронных учебников и пособ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 xml:space="preserve">на конкурс должна быть представлена </w:t>
      </w:r>
      <w:r>
        <w:rPr/>
        <w:t>готовая версия оформления программ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оптимальный объ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электронный   учебник (пособие)   может   и   должен   включать   не  только  лекционные материалы, но и лабораторные и практические работы, диагностический контро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дружественный     интерфейс   (эстетичность оформл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наличие глоссария - словаря терминов, огл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использование иллюстраций или примеров при изучении конкретной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наличие методических указаний  к лабораторным  и  практическим  работам (возможно с примерами отчетов о выполнении этих рабо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оведение итогового и промежуточного контроля по изученному материалу курс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рские права</w:t>
      </w:r>
    </w:p>
    <w:p>
      <w:pPr>
        <w:pStyle w:val="Style12"/>
        <w:numPr>
          <w:ilvl w:val="3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Подавая электронное методическое пособие  на конкурс, участник гарантирует соблюдение Закона «Об авторских и смежных правах»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overflowPunct w:val="false"/>
        <w:autoSpaceDE w:val="false"/>
        <w:jc w:val="both"/>
        <w:rPr/>
      </w:pPr>
      <w:r>
        <w:rPr/>
        <w:t>Все работы получают сертификат участника. Победитель награждается дипломами 1, 2, 3 степен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50"/>
        </w:tabs>
        <w:ind w:left="165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−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4:00Z</dcterms:created>
  <dc:creator>Наталья</dc:creator>
  <dc:description/>
  <cp:keywords/>
  <dc:language>en-US</dc:language>
  <cp:lastModifiedBy>Гульсум</cp:lastModifiedBy>
  <cp:lastPrinted>2011-02-03T08:32:00Z</cp:lastPrinted>
  <dcterms:modified xsi:type="dcterms:W3CDTF">2020-06-19T05:46:00Z</dcterms:modified>
  <cp:revision>4</cp:revision>
  <dc:subject/>
  <dc:title>ПОЛОЖЕНИЕ</dc:title>
</cp:coreProperties>
</file>